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NEW14H  |</w:t>
        <w:tab/>
        <w:tab/>
        <w:tab/>
        <w:tab/>
        <w:t>(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ty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/o Computing Resour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801 National Blvd.,  Thir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s Angeles, CA  90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>2.7, 10/18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:    </w:t>
        <w:tab/>
        <w:tab/>
        <w:t>Marty Ross, at the Computing Resour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: </w:t>
        <w:tab/>
        <w:t>IBM-PC with standard communications adapter (COM1: or COM2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Tested using PC-DOS 2.0/2.1/3.1, 128K or larger PC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  <w:tab/>
        <w:t>NEW14H is a DOS-extension (resident program) which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 made to the BIOS communication applicatio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T 14H), and adds extended functions to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rtoire.  The program maintains a 32K input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255 byte output buffer, and uses bot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interrupts for maximum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ne of this makes any sense, then you don't need NE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you are using application software which requir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ch as TSHARE, the background terminal emulat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W14H is of primary interest to communicati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elop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  <w:tab/>
        <w:t>I am distributing this preliminery version freely, in ho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mulate interest and feedback.  No fee may be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on, and this document must accompany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cument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  <w:tab/>
        <w:t>NEW14H provides a more accurate way to read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unication port.  The application program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up on a character basis with the incoming data: a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rcular input buffer is used and always updated wh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 PC software executes.  If NEW14H is install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s, then each port has 32K input buffer so is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other device.  See extended function calls in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rpt for details on extended functions provided by NEW1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There are three steps necessary to activate NEW14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may be used to by applicatio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)  Initializ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)  Install the NEW14H communication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)  Initialize the COM: port for desired baud/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NEW14H DOES NOT DO THIS: USE PC-DOS "MODE.CO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ypical installation sequence (which can be combi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.BAT file, such as "AUTOEXEC.BA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)</w:t>
        <w:tab/>
        <w:t>|</w:t>
        <w:tab/>
        <w:t>&lt;ALT&gt;+&lt;CTL&gt;+&lt;DEL&gt; ...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IBM Disk Operating System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Version x.xx ...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2)</w:t>
        <w:tab/>
        <w:t>|</w:t>
        <w:tab/>
        <w:t>A&gt;new14h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NEW14H - 2.x - (C) Copyright 1985, by Marty Ros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Auxiliary COM1: port driver active.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3)</w:t>
        <w:tab/>
        <w:t>|</w:t>
        <w:tab/>
        <w:t>A&gt;mode com1:300,n,8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COM1:300,n,8,-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A&gt;_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EW14H?:</w:t>
        <w:tab/>
        <w:t>NEW14H was written because the BIOS counterpart is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cient, and does not even use the powerful interrupt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ilities on the communication devices used in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14H intercepts the common call made to the BI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sync communication, and although not tested for trans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ncy, was modeled after the old INT 14H so tha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 software can take advantage of th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d without modification.  Additional call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14H also add a degree of power to the INT 14H system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pt which software developers can use for conven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which previously was possible only by tak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the details of communication themselves, detrac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overal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  <w:tab/>
        <w:t>Though I've tested NEW14H under varying conditions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arantee that it will work in every case/PC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I suggest you use caution when using NEW14H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tuations (on two ports, etc): I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 caused by NEW14H, but would like to be inform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sireable interactions occur.  Please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:</w:t>
        <w:tab/>
        <w:t xml:space="preserve">For on-line info, type "NEW14H ?" which will ca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>syntax:</w:t>
        <w:tab/>
        <w:tab/>
        <w:tab/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ab/>
        <w:tab/>
        <w:t>new14h [port#]</w:t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>port#:</w:t>
        <w:tab/>
        <w:tab/>
        <w:tab/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ab/>
        <w:tab/>
        <w:t>1 - COM1:</w:t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ab/>
        <w:tab/>
        <w:t>2 - COM2:</w:t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ab/>
        <w:tab/>
        <w:tab/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 xml:space="preserve">   You can use the PC-DOS "MODE" command to initialize</w:t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>or change the channel baud rate, and parity settings</w:t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>(e.g. "MODE COM1:300,E,7").</w:t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ab/>
        <w:tab/>
        <w:tab/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 xml:space="preserve">   The communication channel will occupy approximately</w:t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>33K of memory, and will remain active until CTL-ALT-DEL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ab/>
        <w:tab/>
        <w:tab/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+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ndicates that you may install NEW14H on either the COM1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2: port by specifying the port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s indicated above, NEW14H does not automatically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lected communication port for baud rate or parity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ngs.  Use the DOS 'MODE' command for this purpo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tempting to use the port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ty Ross is a consultant for the Computing Resourc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ata processing firm in Los Angeles.  CRC uses the IBM V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ng system to provide its clients with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thod to access popular mainframe data handling fac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ch as SAS, PL/1, FORTRAN, and the On-Line Data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C's own database management product.  For micro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C has released a Statistics/Data Analysi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ckage for the IBM-PC called STATA, the Data Too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eatures standard statistical (regression) analyses,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handling capabilities, and a wide variety of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ta analysis techniques with STATA/Graphics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ested in obtaining a DEMO copy of STATA, please call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ir toll-free number:  1-800-782-8272 outside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dial them directly at (213) 470-4341.  Be sure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Marty sen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s:  (excerpt from sourc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</w:t>
        <w:tab/>
        <w:t>NEW14H - Enhanced communications driver for COM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TTL</w:t>
        <w:tab/>
        <w:t>Copyright (C) 1985 by Marty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</w:t>
        <w:tab/>
        <w:t>66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ast mod 10/21/85 - new function x'90': "enable_i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EW14H - Replacement driver for PC BIOS INT 14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Defines interrupt driver COMmunication "channel," and inter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T 14H for UART INIT, character READ/WRITE, and other add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E: This version supports only one buff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56 byte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32K byt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Both lists are treated as circular character lists, and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return is indicated for output overflow by the TIMEOUT B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nd the value EOF in AL.  Application must process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ast enough so as not to allow more than 32K (size of inpu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f data to remain un-processed (READ via RECV_CODE function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functions intercepted (replac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de(AH)</w:t>
        <w:tab/>
        <w:t>function</w:t>
        <w:tab/>
        <w:tab/>
        <w:t>added featu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0</w:t>
        <w:tab/>
        <w:tab/>
        <w:t>INITIALIZE UART</w:t>
        <w:tab/>
        <w:tab/>
        <w:t>Re-enables interrup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</w:t>
        <w:tab/>
        <w:tab/>
        <w:t>SEND CHARACTER</w:t>
        <w:tab/>
        <w:tab/>
        <w:t>Interrupt driven,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</w:t>
        <w:tab/>
        <w:tab/>
        <w:t>RECEIVE CHARACTER</w:t>
        <w:tab/>
        <w:t>Interrupt driven,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>NOTE: will HANG for TIMEOU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3</w:t>
        <w:tab/>
        <w:tab/>
        <w:t>RETURN MSR &amp; 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 with old NEW14H, B7 of AH returned is timeout bit (as per TIMEOUTC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nd AH will always return with value of line status (bits 0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dd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0h</w:t>
        <w:tab/>
        <w:tab/>
        <w:t>RETURN VERSION NUMBER OF THIS DRIVER IN AH,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MAJOR VERSION # WILL NOT EXCEED 9, SO IF A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WITH VALUE &gt; 9, THIS PROGRAM IS NOT INST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'ADDED' SUB-FUNCTIONS (BELOW)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4h</w:t>
        <w:tab/>
        <w:tab/>
        <w:t>RETURN SIZE OF COMMUNIC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5h</w:t>
        <w:tab/>
        <w:tab/>
        <w:t>FLUSH COMMUNIC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6h</w:t>
        <w:tab/>
        <w:tab/>
        <w:t>CHECK FOR ANY CHARACTERS IN BUFFER/RETURN Z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F CHAR(S) EXIST, FIRST CHAR RETURNED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7h</w:t>
        <w:tab/>
        <w:tab/>
        <w:t>SEND BREAK SIGNAL OVER SELECT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8h</w:t>
        <w:tab/>
        <w:tab/>
        <w:t>RETURN 0 in AX if no chars in buffer, else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9h</w:t>
        <w:tab/>
        <w:tab/>
        <w:t>Re-ENABLE interrupts (after initializing baud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(since we don't intercept SET BAUD RAT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must use BIOS' which disables our interrup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AH</w:t>
        <w:tab/>
        <w:tab/>
        <w:t>This call allows caller to predict whether I/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urrently taking place (at the device level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har(s) received since last call, AL will be 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BH</w:t>
        <w:tab/>
        <w:tab/>
        <w:t>This call sets or resets an ALARM feature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he IBM-PC (BIOS) BELL to ring when a control-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haracter is read from the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(AL=0 means TURN ALARM OFF, AL!=0 means TURN ALARM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CH</w:t>
        <w:tab/>
        <w:tab/>
        <w:t>Pass non zero value back in AL if exist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he outpu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DH</w:t>
        <w:tab/>
        <w:tab/>
        <w:t>Read the value at the UART port offset from ba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(offset given in AL, i.e. - COM1: base=3F8),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returned in 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EH</w:t>
        <w:tab/>
        <w:tab/>
        <w:t>Write the UART port (offset from base port given in 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value to be written is passed in 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FH</w:t>
        <w:tab/>
        <w:tab/>
        <w:t xml:space="preserve">Set or reset XON/XOFF protoc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L=0 Means RESET, non zero AX mea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90H</w:t>
        <w:tab/>
        <w:tab/>
        <w:t>Force enabling the interrupts, similar to 89H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s extensive; only does OUT ier,INT_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X must contain PORT # (0,1 val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.E. 0=COM1, 1=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 NEW14H will be destroyed by programs such as BASIC or BASIC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define the communication interrupt driv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==========\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NEW14H  |</w:t>
        <w:tab/>
        <w:tab/>
        <w:tab/>
        <w:tab/>
        <w:t>(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ty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/o Computing Resour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801 National Blvd., Thir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s Angeles, CA  90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:</w:t>
        <w:tab/>
        <w:t>2.7, 10/1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mments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n you use NEW14H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eel NEW14H contributes to your effectiveness, then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know by sending a donation of $10.00 or whatever you feel i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riate.  NEW14H was developed in my spare time, and is now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effort of CRC.  I will continue to develop produ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14H for those who show interest - provided I can afford it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make contributions will be entitled to a single sid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other PC-DOS utilities I've developed while at CRC: pleas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ame and return address when sending don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.S. -  If it's the $10.00 that's keeping your from filling ou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nding this sheet, forget about the money!  I'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0,1 val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.E. 0=COM1, 1=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tart of program;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First set; potentially user-modifyabl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version</w:t>
        <w:tab/>
        <w:t>equ</w:t>
        <w:tab/>
        <w:t>2</w:t>
        <w:tab/>
        <w:t>; version number - do NOT exceed 9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version</w:t>
        <w:tab/>
        <w:t>equ</w:t>
        <w:tab/>
        <w:t>7</w:t>
        <w:tab/>
        <w:t>; release number - "  "   "      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om1_name</w:t>
        <w:tab/>
        <w:t>equ</w:t>
        <w:tab/>
        <w:t>1</w:t>
        <w:tab/>
        <w:t>; our name (if we are COM1)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om2_name</w:t>
        <w:tab/>
        <w:t>equ</w:t>
        <w:tab/>
        <w:t>2</w:t>
        <w:tab/>
        <w:t>; our name (if we are COM2)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  <w:tab/>
        <w:tab/>
        <w:t>equ</w:t>
        <w:tab/>
        <w:t>0FFh</w:t>
        <w:tab/>
        <w:t>; EOF return value; may wish to use ESC, (1A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size</w:t>
        <w:tab/>
        <w:t>equ</w:t>
        <w:tab/>
        <w:t>32767</w:t>
        <w:tab/>
        <w:t>; Size (chars) of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fer_size</w:t>
        <w:tab/>
        <w:t>equ</w:t>
        <w:tab/>
        <w:t>256</w:t>
        <w:tab/>
        <w:t>; Size (chars) of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id</w:t>
        <w:tab/>
        <w:tab/>
        <w:t>equ</w:t>
        <w:tab/>
        <w:t>80h</w:t>
        <w:tab/>
        <w:t>; 'added' INT14H calls - IDentify self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_code</w:t>
        <w:tab/>
        <w:t>equ</w:t>
        <w:tab/>
        <w:t>84h</w:t>
        <w:tab/>
        <w:t>; 'added' call - get buf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_code</w:t>
        <w:tab/>
        <w:t>equ</w:t>
        <w:tab/>
        <w:t>85h</w:t>
        <w:tab/>
        <w:t>; added flush buff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uf_code</w:t>
        <w:tab/>
        <w:t>equ</w:t>
        <w:tab/>
        <w:t>86h</w:t>
        <w:tab/>
        <w:t>; added check buff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_code</w:t>
        <w:tab/>
        <w:t>equ</w:t>
        <w:tab/>
        <w:t>87h</w:t>
        <w:tab/>
        <w:t>; added send break signal over li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_hit</w:t>
        <w:tab/>
        <w:tab/>
        <w:t>equ</w:t>
        <w:tab/>
        <w:t>88h</w:t>
        <w:tab/>
        <w:t>; added 'chars in buffer' ?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_ints</w:t>
        <w:tab/>
        <w:t>equ</w:t>
        <w:tab/>
        <w:t>89h</w:t>
        <w:tab/>
        <w:t>; added 'reset interrupts'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ctivity</w:t>
        <w:tab/>
        <w:t>equ</w:t>
        <w:tab/>
        <w:t>8Ah</w:t>
        <w:tab/>
        <w:t>; added 'active since last call?'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_code</w:t>
        <w:tab/>
        <w:t>equ</w:t>
        <w:tab/>
        <w:t>8Bh</w:t>
        <w:tab/>
        <w:t>; added 'set alarm'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empty</w:t>
        <w:tab/>
        <w:t>equ</w:t>
        <w:tab/>
        <w:t>8Ch</w:t>
        <w:tab/>
        <w:t>; added 'output queue empty ?'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port</w:t>
        <w:tab/>
        <w:t>equ</w:t>
        <w:tab/>
        <w:t>8Dh</w:t>
        <w:tab/>
        <w:t>; added 'read port'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port</w:t>
        <w:tab/>
        <w:t>equ</w:t>
        <w:tab/>
        <w:t>8Eh</w:t>
        <w:tab/>
        <w:t>; added 'write port'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on</w:t>
        <w:tab/>
        <w:tab/>
        <w:t>equ</w:t>
        <w:tab/>
        <w:t>8Fh</w:t>
        <w:tab/>
        <w:t>; added 'set xon/xoff mode'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ints</w:t>
        <w:tab/>
        <w:t>equ</w:t>
        <w:tab/>
        <w:t>90h</w:t>
        <w:tab/>
        <w:t>; added 'reset ier'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port</w:t>
        <w:tab/>
        <w:t>equ</w:t>
        <w:tab/>
        <w:t>0</w:t>
        <w:tab/>
        <w:t>; default to COM1: when no parameter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UNT</w:t>
        <w:tab/>
        <w:tab/>
        <w:t>equ</w:t>
        <w:tab/>
        <w:t>500</w:t>
        <w:tab/>
        <w:t>; we want timer to be ~ 500 ms (for BRK sig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ZE</w:t>
        <w:tab/>
        <w:tab/>
        <w:t>equ</w:t>
        <w:tab/>
        <w:t>70</w:t>
        <w:tab/>
        <w:t>; MSSIZE should be set to produce 1 m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CNT</w:t>
        <w:tab/>
        <w:t>equ</w:t>
        <w:tab/>
        <w:t>65500</w:t>
        <w:tab/>
        <w:t xml:space="preserve">; # of loops before givi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